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PRIL 25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March 28, 2019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rch 2019 Payroll Taxes - $1,486.18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rch 2019 Pension - $426.54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lstQ 2019 NJ927 State Payroll Taxes - $752.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3/28/19) - $170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3/28/19 Agenda) - $7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Accounting services April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isc Svcs/Mtgs 4/15/19) - $519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4/22/19) - $1,540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h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3/27/19) - $156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4/15/19) - $1,175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i) through (j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3/27/19) - $9,78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4/15/19) - $5,055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PV Keasbey, LLC 4/22/19) - $374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PRC 4/22/19) - $22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4/22/19) - $14,806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4/22/19) - $2,002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k) through (p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C River Road - COA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C River Road - COA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Resolution of the Sayreville Economic and Redevelopment Agency Designating Community Investment Strategies, Inc., as Condition Redeveloper for a Portion of the River Road Redevelopment Area for Purposes of Affordable Housing Compliance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0:00Z</dcterms:created>
  <dc:creator>joyce</dc:creator>
  <dc:description/>
  <cp:keywords/>
  <dc:language>en-US</dc:language>
  <cp:lastModifiedBy>JoanK</cp:lastModifiedBy>
  <cp:lastPrinted>2019-04-22T15:40:00Z</cp:lastPrinted>
  <dcterms:modified xsi:type="dcterms:W3CDTF">2019-04-23T11:00:00Z</dcterms:modified>
  <cp:revision>2</cp:revision>
  <dc:subject/>
  <dc:title>SAYREVILLE ECONOMIC AND REDEVELOPMENT AGENCY</dc:title>
</cp:coreProperties>
</file>